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" cy="1028700"/>
            <wp:effectExtent l="0" t="0" r="0" b="0"/>
            <wp:wrapTight wrapText="bothSides">
              <wp:wrapPolygon edited="0">
                <wp:start x="-265" y="0"/>
                <wp:lineTo x="-265" y="21405"/>
                <wp:lineTo x="21600" y="21405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  O  M  Â  N  I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D E Ţ U L    T I M I Ş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A   REMETEA M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Remetea Mare nr.112 ; Telefon : 0256/230201; Fax 0256/23022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HOTĂRÂREA</w:t>
      </w:r>
    </w:p>
    <w:p>
      <w:pPr>
        <w:pStyle w:val="Heading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r.  08 din  data de 13 - 07- 2012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Privind invalidarea mandatului de consilier local al domnului Mircea Ion ales pe listele Uniunii Pentru Timiş din partea PNŢCD Timiş la alegerile locale care s-a desfăşurat în data de 10 iunie 2012 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</w:t>
      </w:r>
      <w:r>
        <w:rPr>
          <w:rFonts w:cs="Arial" w:ascii="Arial" w:hAnsi="Arial"/>
          <w:spacing w:val="20"/>
          <w:sz w:val="22"/>
          <w:szCs w:val="22"/>
        </w:rPr>
        <w:t>Consiliul Local al Comunei Remetea Mare, judeţul Timiş,întrunit în şedinţa ordinară din data de 13.07 2012, cu unanimitate de voturi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</w:t>
      </w:r>
      <w:r>
        <w:rPr>
          <w:rFonts w:cs="Arial" w:ascii="Arial" w:hAnsi="Arial"/>
          <w:spacing w:val="20"/>
          <w:sz w:val="22"/>
          <w:szCs w:val="22"/>
        </w:rPr>
        <w:t xml:space="preserve">Ţinând cont de faptul că , domnul Mircea Ion , prezent la sedinţa ce a avut loc in data de 13.07.2012 a declarat verbal in fata membrilor consiliului local Remetea Mare faptul că renunţă la mandatul său de consilier local înainte de a se supune discuţiei validarea / invalidarea mandatului său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În temeiul dispoziţiilor art. art. 30 aliniatul 5) coroborat cu prevederile art. 33 din Legea nr. 215/2001 privind administraţia publică locală, republicată, cu modificările şi completările ulterioare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HOTĂRĂŞTE:</w:t>
      </w:r>
    </w:p>
    <w:p>
      <w:pPr>
        <w:pStyle w:val="Normal"/>
        <w:widowControl w:val="false"/>
        <w:spacing w:lineRule="auto" w:line="360"/>
        <w:ind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Art.1</w:t>
      </w:r>
      <w:r>
        <w:rPr>
          <w:rFonts w:cs="Arial" w:ascii="Arial" w:hAnsi="Arial"/>
          <w:sz w:val="22"/>
          <w:szCs w:val="22"/>
        </w:rPr>
        <w:t xml:space="preserve">  Se constata absenta nemotivată a domnului Mircea Ion,  consilier local ales pe listele Uniunii Pentru Timiş din partea PNŢCD Timiş la alegerile locale care s-a desfăşurat în data de 10 iunie 2012, de la sedinta de constituire a consiliului local ce a avut loc in data de 29-06-2012, declarându-se astfel locul vacant ca urmare a invalidării mandatului dar si a renunţării acestuia la mandatul să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rt. 2</w:t>
      </w:r>
      <w:r>
        <w:rPr>
          <w:rFonts w:cs="Arial" w:ascii="Arial" w:hAnsi="Arial"/>
          <w:sz w:val="22"/>
          <w:szCs w:val="22"/>
        </w:rPr>
        <w:t xml:space="preserve">  Cu drept de plângere împotriva prezentei la instanta de  contencios administrativ  in termen de 5 zile de la adoptare respectiv de la comunicare , în cazul celor absenţi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Art.3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zenta hotărâre se comunică 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ţiei Prefectului -  Judeţul Timiş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ului comune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ului comune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i în cauză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etăţenilor, prin afişare.</w:t>
      </w:r>
    </w:p>
    <w:p>
      <w:pPr>
        <w:pStyle w:val="Normal"/>
        <w:widowControl w:val="false"/>
        <w:spacing w:lineRule="auto" w:line="360"/>
        <w:ind w:left="212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EŞEDINTE  DE ŞEDINŢĂ,                                                          CONTRASEMNEAZĂ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fr-FR"/>
        </w:rPr>
        <w:t>Consilier local                                                                            Secretar comună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OŞOSCHI VASILE – ADRIAN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         c.j. MIHAI CAMELIA MARIA</w:t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Notă :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consilieri prezenti 9 dintr-un total de 11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fr-FR"/>
        </w:rPr>
        <w:t>hotărâre adoptată cu unanimitate de voturi.</w:t>
      </w:r>
      <w:r>
        <w:rPr>
          <w:rFonts w:cs="Arial" w:ascii="Arial" w:hAnsi="Arial"/>
          <w:b/>
          <w:sz w:val="22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0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"/>
      <w:lvlJc w:val="left"/>
      <w:pPr>
        <w:tabs>
          <w:tab w:val="num" w:pos="360"/>
        </w:tabs>
        <w:ind w:left="2487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9:00Z</dcterms:created>
  <dc:creator>Comp</dc:creator>
  <dc:description/>
  <cp:keywords/>
  <dc:language>en-US</dc:language>
  <cp:lastModifiedBy>Comp</cp:lastModifiedBy>
  <cp:lastPrinted>2012-10-30T13:47:00Z</cp:lastPrinted>
  <dcterms:modified xsi:type="dcterms:W3CDTF">2012-10-30T13:22:00Z</dcterms:modified>
  <cp:revision>4</cp:revision>
  <dc:subject/>
  <dc:title>R  O  M  Â  N  I  A</dc:title>
</cp:coreProperties>
</file>