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774700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4"/>
        </w:rPr>
        <w:t>R  O  M  Â  N  I  A</w:t>
      </w:r>
    </w:p>
    <w:p>
      <w:pPr>
        <w:pStyle w:val="Normal"/>
        <w:jc w:val="center"/>
        <w:rPr>
          <w:rFonts w:ascii="Arial Black" w:hAnsi="Arial Black" w:cs="Arial"/>
          <w:b/>
          <w:b/>
          <w:spacing w:val="22"/>
        </w:rPr>
      </w:pPr>
      <w:r>
        <w:rPr>
          <w:rFonts w:cs="Arial" w:ascii="Arial Black" w:hAnsi="Arial Black"/>
          <w:b/>
          <w:spacing w:val="22"/>
        </w:rPr>
        <w:t>J U D E Ţ U L    T I M I Ş</w:t>
      </w:r>
    </w:p>
    <w:p>
      <w:pPr>
        <w:pStyle w:val="Heading3"/>
        <w:rPr/>
      </w:pPr>
      <w:r>
        <w:rPr>
          <w:rFonts w:cs="Arial" w:ascii="Arial Black" w:hAnsi="Arial Black"/>
          <w:sz w:val="24"/>
        </w:rPr>
        <w:t>COMUNA   REMETE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ea Mare nr.112, Telefon : 0256/230201, Fax 0256/230228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Â R 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10 DIN 27.08.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ind rectificarea bugetului local al comunei Remetea Mare pentru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mestrul III al anului 2012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vând în vedere referatul întocmit de primarul comunei, prin care solicită aprobarea rectificării  bugetului local al Comunei Remetea Mare aferent trimestrului III al anului în cur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nând cont de adresa 5700/12.07.2012 de la DGFP Timis,Activitatea de Trezorerie si Contabilitate Publica Timis, pe capitolul 11.02.02 - sume defalcate din TVA ptr.finantarea chelt.salarii invatamint  de +42.000lei pe trim III, adresei 6210/2012 de DGFP TIMIS Activitatea de trezorerie si contabilitate publica pe capitolul 11.02.02.-sume defalcate din tva ptr.finantarea cheltuielilor de invatamint de -37.450 lei pe trim IV , adresei 6647/13.03.2012 de la DGFP TIMIS activitatea de trezorerie si contabilitate Publica Timis care se refera la diminuarea sumei defalcate din TVA – finantarea cheltuielilor de personal aferent invatamintului adica nivelul maxim al cheltuielilor de personal cu -60.000 le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baza Legii nr. 293/2011 privind aprobarea bugetului de stat pe anul 2012 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form H.C.L. nr.  10 din data de 01.03.2012 privind aprobarea bugetului local, bugetului de venituri proprii şi  a planului de investiţii aferente anului 20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temeiul prevederilor Legii nr. 273/2006 privind finan</w:t>
      </w:r>
      <w:r>
        <w:rPr>
          <w:rFonts w:cs="Arial" w:ascii="Arial Narrow" w:hAnsi="Arial Narrow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ele publice locale, completată şi modificată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În conformitate cu prevederile art. 36 alin. 2) litera (b) şi alin. 4) litera (a) coroborat cu art. 46 alin. 1) si alin. 2) litera (a) </w:t>
      </w:r>
      <w:r>
        <w:rPr>
          <w:rFonts w:cs="Arial" w:ascii="Arial Narrow" w:hAnsi="Arial Narrow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i art. 63 alin. 1) litera (c) </w:t>
      </w:r>
      <w:r>
        <w:rPr>
          <w:rFonts w:cs="Arial" w:ascii="Arial Narrow" w:hAnsi="Arial Narrow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i alin. 4) litera (b) din Legea nr. 215 / 2001 privind administraţia publică locală, republicată </w:t>
      </w:r>
      <w:r>
        <w:rPr>
          <w:rFonts w:cs="Arial" w:ascii="Arial Narrow" w:hAnsi="Arial Narrow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i modificată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iliul Local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unei Remetea Mare, judeţul Timis, întrunit în </w:t>
      </w:r>
      <w:r>
        <w:rPr>
          <w:rFonts w:cs="Arial" w:ascii="Arial Narrow" w:hAnsi="Arial Narrow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edin</w:t>
      </w:r>
      <w:r>
        <w:rPr>
          <w:rFonts w:cs="Arial" w:ascii="Arial Narrow" w:hAnsi="Arial Narrow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a ordinară din data de 27.08.2012, cu o prezenţă de 9 consilieri din 11, cu unanimitate de votu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TĂRĂŞ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 xml:space="preserve"> – Se aprobă rectificarea de buget pe trimestrul I II al anului 2012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resterea veniturilor cu suma de 112.55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i astfel: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conform contului de executie pe cap. 33.02.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enituri din prestari servicii 100.000 le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ap. 33.02.50-alte venituri din prestari servicii cu suma de 8.000 le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capitolul 11.02.02-Sume defalcate din TVA ptr.finantarea chelt.salarii invatamint  de +42.000lei pe trim II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apitolul 11.02.02.-sume defalcate din tva ptr.finantarea cheltuielilor de invatamint de -37.450 lei pe trim I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minuarea sumei defalcate din TVA – finantarea cheltuielilor de personal aferent invatamintului adica nivelul maxim al cheltuielilor de personal cu -60.000 l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.  Respectiv creşterea cheltuielilor cu suma de 112.550 lei după cum urmeaz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e capitolul </w:t>
      </w:r>
      <w:r>
        <w:rPr>
          <w:rFonts w:cs="Arial" w:ascii="Arial" w:hAnsi="Arial"/>
          <w:b/>
          <w:sz w:val="22"/>
          <w:szCs w:val="22"/>
        </w:rPr>
        <w:t>51.02.01.03</w:t>
      </w:r>
      <w:r>
        <w:rPr>
          <w:rFonts w:cs="Arial" w:ascii="Arial" w:hAnsi="Arial"/>
          <w:sz w:val="22"/>
          <w:szCs w:val="22"/>
        </w:rPr>
        <w:t xml:space="preserve"> chelt. primarie       trim III                                                      trim. IV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01.01 salarii de bază                              -18.333</w:t>
        <w:tab/>
        <w:t>-33.200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01.06 alte sporuri                                           0                                                    - 1.410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01.12 indemnizaţii                                  -  1.607</w:t>
        <w:tab/>
        <w:t xml:space="preserve">  - 5.000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.30.30 alte cheltuieli                               + 19.940</w:t>
        <w:tab/>
        <w:t>+39.6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e capitolul </w:t>
      </w:r>
      <w:r>
        <w:rPr>
          <w:rFonts w:cs="Arial" w:ascii="Arial" w:hAnsi="Arial"/>
          <w:b/>
          <w:sz w:val="22"/>
          <w:szCs w:val="22"/>
        </w:rPr>
        <w:t>65.02.03.02</w:t>
      </w:r>
      <w:r>
        <w:rPr>
          <w:rFonts w:cs="Arial" w:ascii="Arial" w:hAnsi="Arial"/>
          <w:sz w:val="22"/>
          <w:szCs w:val="22"/>
        </w:rPr>
        <w:t>.–chelt. de pers. invatamant  cu    +42.000 lei trim III   si   -37.500 lei trim.i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01.01    salarii de bază                             20.000                                                         -19.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01.30    alte drepturi salariale                     2.000                                                           -1.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03.01    contribuţii CAS                             10.000                                                           -9.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03.02    contribuţii şomaj                            1.000                                                           - 4.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03.03   contribuţii CASS                              4.000                                                            -3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ransport 20.01.07                                                       +7.000 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eg.profesionala 20.13                                              -28.000 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te cheltuieli 20.30.30.                                              +21.000 le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e capitolul </w:t>
      </w:r>
      <w:r>
        <w:rPr>
          <w:rFonts w:cs="Arial" w:ascii="Arial" w:hAnsi="Arial"/>
          <w:b/>
          <w:sz w:val="22"/>
          <w:szCs w:val="22"/>
        </w:rPr>
        <w:t>67.02.50</w:t>
      </w:r>
      <w:r>
        <w:rPr>
          <w:rFonts w:cs="Arial" w:ascii="Arial" w:hAnsi="Arial"/>
          <w:sz w:val="22"/>
          <w:szCs w:val="22"/>
        </w:rPr>
        <w:t xml:space="preserve">  cheltuieli biser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.01.09   materiale                                                   -1.000 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.02        reparaţii curente                                        -5.000 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.30.30    alte cheltuieli                                           +6.000 le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pe capitolul </w:t>
      </w:r>
      <w:r>
        <w:rPr>
          <w:rFonts w:cs="Arial" w:ascii="Arial" w:hAnsi="Arial"/>
          <w:b/>
          <w:sz w:val="22"/>
          <w:szCs w:val="22"/>
        </w:rPr>
        <w:t xml:space="preserve">67.02.03.07 </w:t>
      </w:r>
      <w:r>
        <w:rPr>
          <w:rFonts w:cs="Arial" w:ascii="Arial" w:hAnsi="Arial"/>
          <w:sz w:val="22"/>
          <w:szCs w:val="22"/>
        </w:rPr>
        <w:t xml:space="preserve">  cheltuieli că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1.01.30    investiţii                                                 - 40.000 le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pe capitolul </w:t>
      </w:r>
      <w:r>
        <w:rPr>
          <w:rFonts w:cs="Arial" w:ascii="Arial" w:hAnsi="Arial"/>
          <w:b/>
          <w:sz w:val="22"/>
          <w:szCs w:val="22"/>
        </w:rPr>
        <w:t>70.02.06</w:t>
      </w:r>
      <w:r>
        <w:rPr>
          <w:rFonts w:cs="Arial" w:ascii="Arial" w:hAnsi="Arial"/>
          <w:sz w:val="22"/>
          <w:szCs w:val="22"/>
        </w:rPr>
        <w:t xml:space="preserve">        iluminat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1.01.30    investiţii                                                    -60.000 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 capitolul </w:t>
      </w:r>
      <w:r>
        <w:rPr>
          <w:rFonts w:cs="Arial" w:ascii="Arial" w:hAnsi="Arial"/>
          <w:b/>
          <w:sz w:val="22"/>
          <w:szCs w:val="22"/>
        </w:rPr>
        <w:t xml:space="preserve">70.02.05.01   </w:t>
      </w:r>
      <w:r>
        <w:rPr>
          <w:rFonts w:cs="Arial" w:ascii="Arial" w:hAnsi="Arial"/>
          <w:sz w:val="22"/>
          <w:szCs w:val="22"/>
        </w:rPr>
        <w:t>alimentare cu apă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1.01.30   investiţii                                                 + 400.000 le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pe capitolul </w:t>
      </w:r>
      <w:r>
        <w:rPr>
          <w:rFonts w:cs="Arial" w:ascii="Arial" w:hAnsi="Arial"/>
          <w:b/>
          <w:sz w:val="22"/>
          <w:szCs w:val="22"/>
        </w:rPr>
        <w:t>70.02.50</w:t>
      </w:r>
      <w:r>
        <w:rPr>
          <w:rFonts w:cs="Arial" w:ascii="Arial" w:hAnsi="Arial"/>
          <w:sz w:val="22"/>
          <w:szCs w:val="22"/>
        </w:rPr>
        <w:t xml:space="preserve">    alte servicii pentru comu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1.01.30   investiţii                                                -140.000 l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 capitolul </w:t>
      </w:r>
      <w:r>
        <w:rPr>
          <w:rFonts w:cs="Arial" w:ascii="Arial" w:hAnsi="Arial"/>
          <w:b/>
          <w:sz w:val="22"/>
          <w:szCs w:val="22"/>
        </w:rPr>
        <w:t xml:space="preserve">84.02.03.01  </w:t>
      </w:r>
      <w:r>
        <w:rPr>
          <w:rFonts w:cs="Arial" w:ascii="Arial" w:hAnsi="Arial"/>
          <w:sz w:val="22"/>
          <w:szCs w:val="22"/>
        </w:rPr>
        <w:t>drum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1.01.30  investiţii                                                 -52.000 lei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data cu modificarea planului de investitii cu aceasta rectificare, propun aprobarea noii liste prezentate in anex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 – Prezenta se comunică :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nstitu</w:t>
      </w:r>
      <w:r>
        <w:rPr>
          <w:rFonts w:cs="Arial" w:ascii="Arial Narrow" w:hAnsi="Arial Narrow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ei Prefectului -  judeţul Timiş - Direcţia pentru controlul legalităţii actelor şi contencios administrativ,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imarului Comunei Remetea Mar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Secretarului comunei Remetea Mar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Compartimentului contabilitate din cadrul instituţie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Trezoreriei Municipiului Timisoa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Cetăţenilor, prin afişare,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EŞEDINTE DE ŞEDINŢĂ                                                        CONTRASEMNEAZĂ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IOPLEA ADRIAN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Secretar Comună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hai Camelia Maria</w:t>
      </w:r>
    </w:p>
    <w:sectPr>
      <w:type w:val="nextPage"/>
      <w:pgSz w:w="12240" w:h="15840"/>
      <w:pgMar w:left="162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2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5:00Z</dcterms:created>
  <dc:creator>Comp</dc:creator>
  <dc:description/>
  <cp:keywords/>
  <dc:language>en-US</dc:language>
  <cp:lastModifiedBy>Comp</cp:lastModifiedBy>
  <cp:lastPrinted>2012-08-30T11:09:00Z</cp:lastPrinted>
  <dcterms:modified xsi:type="dcterms:W3CDTF">2012-09-24T07:12:00Z</dcterms:modified>
  <cp:revision>11</cp:revision>
  <dc:subject/>
  <dc:title>R  O  M  Â  N  I  A</dc:title>
</cp:coreProperties>
</file>