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EXA Nr. 2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nexa nr. 1B la normele metodologice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ListParagraph"/>
        <w:jc w:val="center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ular pentru persoane juridice </w:t>
      </w:r>
      <w:r>
        <w:rPr>
          <w:rFonts w:cs="Times New Roman" w:ascii="Times New Roman" w:hAnsi="Times New Roman"/>
          <w:lang w:val="ro-RO"/>
        </w:rPr>
        <w:t>și entități fără personalitate juridică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are se înregistrează în registrul comerțului</w:t>
      </w:r>
      <w:r>
        <w:rPr>
          <w:rFonts w:cs="Times New Roman" w:ascii="Times New Roman" w:hAnsi="Times New Roman"/>
        </w:rPr>
        <w:t xml:space="preserve"> -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Ă DE VÂNZARE TEREN 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Subscrisa 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_____________________________________, CIF/CUI ______________________________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ând adresa de comunicare în localitatea ______________________________, strada ___________________________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_______, bl. _______, sc. _______, et. _______, ap. _______, județul/sectorul _______________________________, codul poștal ________________, e-mail _______________________________________________________, vând teren agricol situat în extravilan, în suprafață de _____________ ha, reprezentând cota-parte ___________________,  la prețul de (*) _________________ lei, prin ________________________________________________________, în calitate de _______________________________, CNP ______________________________, cu domiciliul în _________________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le de vânzare</w:t>
      </w:r>
      <w:r>
        <w:rPr>
          <w:rFonts w:cs="Times New Roman" w:ascii="Times New Roman" w:hAnsi="Times New Roman"/>
          <w:vertAlign w:val="superscript"/>
        </w:rPr>
        <w:t xml:space="preserve"> 2)</w:t>
      </w:r>
      <w:r>
        <w:rPr>
          <w:rFonts w:cs="Times New Roman" w:ascii="Times New Roman" w:hAnsi="Times New Roman"/>
        </w:rPr>
        <w:t xml:space="preserve"> sunt următoarele: 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privind identificarea terenului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25"/>
        <w:gridCol w:w="9"/>
        <w:gridCol w:w="1272"/>
        <w:gridCol w:w="984"/>
        <w:gridCol w:w="924"/>
        <w:gridCol w:w="889"/>
        <w:gridCol w:w="839"/>
        <w:gridCol w:w="1045"/>
        <w:gridCol w:w="1127"/>
      </w:tblGrid>
      <w:tr>
        <w:trPr>
          <w:trHeight w:val="6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ții privind amplasamentul terenului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egoria de folosință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ții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șu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țul (*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ța (h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cadas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*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de carte funci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*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tarla/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*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parce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*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ța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 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ta-parte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mpleteză de către vânză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rificat primărie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Declar că terenul agricol situate în extravilan face obiectul acțiunii pentru pronunțarea unei hotărâri judecătorești care să țină loc de contract de vânzare: DA □ , NU 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noscând că falsul în declarații se pedepsește conform Legii nr. 286/2009 privind Codul penal, cu modificările și completările ulterioare, declar că datele sunt reale, corecte și comple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ânzător/Împuternicit </w:t>
      </w:r>
      <w:r>
        <w:rPr>
          <w:rFonts w:cs="Times New Roman" w:ascii="Times New Roman" w:hAnsi="Times New Roman"/>
          <w:sz w:val="20"/>
          <w:szCs w:val="20"/>
        </w:rPr>
        <w:t>(numele și prenumele)</w:t>
      </w:r>
      <w:r>
        <w:rPr>
          <w:rFonts w:cs="Times New Roman" w:ascii="Times New Roman" w:hAnsi="Times New Roman"/>
        </w:rPr>
        <w:t xml:space="preserve"> ________________________________________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ătura _________________________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.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561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simona.simion</dc:creator>
  <dc:description/>
  <dc:language>en-US</dc:language>
  <cp:lastModifiedBy>Ionica</cp:lastModifiedBy>
  <cp:lastPrinted>2023-01-27T13:56:00Z</cp:lastPrinted>
  <dcterms:modified xsi:type="dcterms:W3CDTF">2023-01-27T11:5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B7507CB294FE9AC6CD0A0B2DF355E</vt:lpwstr>
  </property>
  <property fmtid="{D5CDD505-2E9C-101B-9397-08002B2CF9AE}" pid="3" name="KSOProductBuildVer">
    <vt:lpwstr>1033-11.2.0.11440</vt:lpwstr>
  </property>
</Properties>
</file>