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1028700"/>
            <wp:effectExtent l="0" t="0" r="0" b="0"/>
            <wp:wrapTight wrapText="bothSides">
              <wp:wrapPolygon edited="0">
                <wp:start x="-265" y="0"/>
                <wp:lineTo x="-265" y="21405"/>
                <wp:lineTo x="21600" y="21405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D E Ţ U L    T I M I Ş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   REMETEA M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Remetea Mare nr.112 ; Telefon : 0256/230201; Fax 0256/23022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HOTĂRÂREA</w:t>
      </w:r>
    </w:p>
    <w:p>
      <w:pPr>
        <w:pStyle w:val="Heading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r.  06 din  data de 13 - 07- 2012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ivind organizarea comisiilor de specialitate ale Consiliului Local al Comunei Remetea Mare şi aprobarea Regulamentului de organizare şi funcţionare al acestuia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</w:t>
      </w:r>
      <w:r>
        <w:rPr>
          <w:rFonts w:cs="Arial" w:ascii="Arial" w:hAnsi="Arial"/>
          <w:spacing w:val="20"/>
          <w:sz w:val="22"/>
          <w:szCs w:val="22"/>
        </w:rPr>
        <w:t>Consiliul Local al Comunei Remetea Mare, judeţul Timiş,întrunit în şedinţă ordinară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În conformitate cu prevederile Legii nr. 393/2004 privind Statutul aleşilor locali, cu modificările şi completările ulterioare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Ţinând cont de prevederile art. 15 ale O.G. nr. 35/2002 pentru aprobarea Regulamentului cadru de organizare şi funcţionare a consiliilor locale , cu modificarile şi completările ulterioar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În temeiul dispoziţiilor art. 36 alin. (3) lit. a), art. 45  şi ale art. 54 aliniatul 1) şi 2) din Legea nr. 215/2001 privind administraţia publică locală, republicată, cu modificările şi completările ulterioare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HOTĂRĂŞTE:</w:t>
      </w:r>
    </w:p>
    <w:p>
      <w:pPr>
        <w:pStyle w:val="Normal"/>
        <w:widowControl w:val="false"/>
        <w:spacing w:lineRule="auto" w:line="360"/>
        <w:ind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firstLine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1</w:t>
      </w:r>
      <w:r>
        <w:rPr>
          <w:rFonts w:cs="Arial" w:ascii="Arial" w:hAnsi="Arial"/>
          <w:sz w:val="22"/>
          <w:szCs w:val="22"/>
        </w:rPr>
        <w:t xml:space="preserve">  Se  aprobă Regulamentul de organizare şi funcţionare a Consiliului Local al comunei Remetea Mare 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form anexei nr. 1, care face parte integrantă din prezenta hotărâre.</w:t>
      </w:r>
    </w:p>
    <w:p>
      <w:pPr>
        <w:pStyle w:val="Normal"/>
        <w:widowControl w:val="false"/>
        <w:spacing w:lineRule="auto" w:line="360"/>
        <w:ind w:firstLine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2</w:t>
      </w:r>
      <w:r>
        <w:rPr>
          <w:rFonts w:cs="Arial" w:ascii="Arial" w:hAnsi="Arial"/>
          <w:sz w:val="22"/>
          <w:szCs w:val="22"/>
        </w:rPr>
        <w:t xml:space="preserve">  Se aprobă organizarea comisiilor de specialitate ale Consiliului Local în principalele domenii de activitate , după cum urmează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misia nr. 1 pentru studii, prognoze, economie, buget, finante, impozite si taxe </w:t>
      </w:r>
      <w:r>
        <w:rPr>
          <w:rFonts w:cs="Arial" w:ascii="Arial" w:hAnsi="Arial"/>
          <w:sz w:val="22"/>
          <w:szCs w:val="22"/>
        </w:rPr>
        <w:t>formata di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dinte LĂPUŞTE EMI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 DRĂGHIA EMILIAN –TIBERIU - NICOLA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BOŞOSCHI VASILE ADRIA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POPESCU ADINA -MAR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SERBAN LIVIU SAMOILA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misia nr. 2 pentru dezvoltarea urbanismului, amenajarea teritoriului si patrimoniul </w:t>
      </w:r>
      <w:r>
        <w:rPr>
          <w:rFonts w:cs="Arial" w:ascii="Arial" w:hAnsi="Arial"/>
          <w:sz w:val="22"/>
          <w:szCs w:val="22"/>
        </w:rPr>
        <w:t>formată di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dinte STAN PAU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 CIOPLEA ADRIA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ŞERBAN LIVIU SAMOIL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MANE ALEXANDR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  reprezentant PNŢCD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misia nr. 3 pentru administrarea domeniului public si privat, servicii publice si comert, agricultură, regii autonome si societati comerciale </w:t>
      </w:r>
      <w:r>
        <w:rPr>
          <w:rFonts w:cs="Arial" w:ascii="Arial" w:hAnsi="Arial"/>
          <w:sz w:val="22"/>
          <w:szCs w:val="22"/>
        </w:rPr>
        <w:t>formata di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esedinte MIHAI PET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 LĂPUŞTE EMIL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CIOPLEA ADRIAN.</w:t>
      </w:r>
    </w:p>
    <w:p>
      <w:pPr>
        <w:pStyle w:val="ListParagraph"/>
        <w:ind w:left="78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misia nr. 4 pentru administrarea locala, juridic, ordine publica, drepturile omului si probleme ale minoritatilor </w:t>
      </w:r>
      <w:r>
        <w:rPr>
          <w:rFonts w:cs="Arial" w:ascii="Arial" w:hAnsi="Arial"/>
          <w:sz w:val="22"/>
          <w:szCs w:val="22"/>
        </w:rPr>
        <w:t>formata di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esedinte  MIHAI PETR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cretar MANE ALEXANDR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reprezentant PNŢCD;</w:t>
      </w:r>
    </w:p>
    <w:p>
      <w:pPr>
        <w:pStyle w:val="ListParagraph"/>
        <w:ind w:left="108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 xml:space="preserve">Comisia nr. 5 pentru cultura, stiinta, invatamant, sanatate, protectie sociala, turism, mediu </w:t>
      </w:r>
      <w:r>
        <w:rPr>
          <w:rFonts w:cs="Arial" w:ascii="Arial" w:hAnsi="Arial"/>
          <w:sz w:val="22"/>
          <w:szCs w:val="22"/>
        </w:rPr>
        <w:t>formata di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dinte DRĂGHIA EMILIAN- TIBERIU - NICOLA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 STAN PAU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POPESCU ADINA - MAR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BOŞOSCHI VASILE – ADRIA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reprezentant PNŢCD</w:t>
      </w:r>
    </w:p>
    <w:p>
      <w:pPr>
        <w:pStyle w:val="Normal"/>
        <w:widowControl w:val="false"/>
        <w:spacing w:lineRule="auto" w:line="360"/>
        <w:ind w:firstLine="15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firstLine="15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3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 data intrării în vigoare a prezentei  hotărâri îşi încetează aplicabilitatea H.C.L. Remetea Mare nr. 6 / 02-07-2008 şi HCL Remetea Mare nr.14 / 21-08-2008, H.C.L. Remetea Mare nr. 40 / 30-11-2010, H.C.L. Remetea Mare nr. 5 / 19-01-2011 .</w:t>
      </w:r>
    </w:p>
    <w:p>
      <w:pPr>
        <w:pStyle w:val="Normal"/>
        <w:widowControl w:val="false"/>
        <w:spacing w:lineRule="auto" w:line="360"/>
        <w:ind w:firstLine="1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firstLine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4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zenta hotărâre se comunică 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ţiei Prefectului -  Judeţul Timiş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imarului comune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cretarului comune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tăţenilor, prin afişar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r-FR"/>
        </w:rPr>
        <w:t>PREŞEDINTE  DE ŞEDINŢĂ,                                                          CONTRASEMNEAZĂ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fr-FR"/>
        </w:rPr>
        <w:t>Consilier local                                                                            Secretar comună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BOŞOSCHI VASILE – ADRIAN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         c.j. MIHAI CAMELIA MARIA</w:t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Notă :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consilieri prezenti 9 dintr-un total de 11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fr-FR"/>
        </w:rPr>
        <w:t>hotărâre adoptată cu unanimitate de voturi.</w:t>
      </w:r>
      <w:r>
        <w:rPr>
          <w:rFonts w:cs="Arial" w:ascii="Arial" w:hAnsi="Arial"/>
          <w:b/>
          <w:sz w:val="22"/>
          <w:lang w:val="fr-FR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0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"/>
      <w:lvlJc w:val="left"/>
      <w:pPr>
        <w:tabs>
          <w:tab w:val="num" w:pos="360"/>
        </w:tabs>
        <w:ind w:left="2487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7:00Z</dcterms:created>
  <dc:creator>cristina</dc:creator>
  <dc:description/>
  <cp:keywords/>
  <dc:language>en-US</dc:language>
  <cp:lastModifiedBy>Comp</cp:lastModifiedBy>
  <cp:lastPrinted>2012-10-30T10:40:00Z</cp:lastPrinted>
  <dcterms:modified xsi:type="dcterms:W3CDTF">2013-07-08T09:01:00Z</dcterms:modified>
  <cp:revision>11</cp:revision>
  <dc:subject/>
  <dc:title>PROIECT DE HOTĂRÂRE</dc:title>
</cp:coreProperties>
</file>