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35</wp:posOffset>
            </wp:positionV>
            <wp:extent cx="666750" cy="914400"/>
            <wp:effectExtent l="0" t="0" r="0" b="0"/>
            <wp:wrapTight wrapText="bothSides">
              <wp:wrapPolygon edited="0">
                <wp:start x="-305" y="0"/>
                <wp:lineTo x="-305" y="21373"/>
                <wp:lineTo x="21600" y="21373"/>
                <wp:lineTo x="21600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  <w:spacing w:val="22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  <w:t>J U D E Ţ U L    T I M I Ş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</w:rPr>
        <w:t>CONSILIUL LOCAL AL COMUNEI REMETEA MARE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metea Mare nr.112; Telefon: 0256/23020, Fax 0256/2302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TĂRÂREA NR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 29.06.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validarea alegerii consilierilor loc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</w:rPr>
        <w:t>Consiliul Local al Comunei Remetea Mare, judeţul Timiş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vand în vedere procesul-verbal al Comisiei de validare din data de 29.06.201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ăzând rezultatul votului deschis al consilierilor declaraţi aleşi, consemnat în procesul  verbal al şedinţei de constituire al consiliului local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În temeiul prevederilor art.</w:t>
      </w:r>
      <w:r>
        <w:rPr>
          <w:rFonts w:cs="Arial" w:ascii="Arial" w:hAnsi="Arial"/>
          <w:lang w:val="ro-RO"/>
        </w:rPr>
        <w:t>31 alin. (3) - (5) din Legea nr.215/2001, republicată, a administraţiei publice locale, cu modificările şi completările ulterioare, şi art. 6 şi art.7 din O.G. nr.35/2002 pentru aprobarea Regulamentului cadru de organizare şi funcţionare a consiliilor locale, cu modificările şi completările ulterioare, adoptă prezenta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H O T Ă R Â R 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Art.1</w:t>
      </w:r>
      <w:r>
        <w:rPr>
          <w:rFonts w:cs="Arial" w:ascii="Arial" w:hAnsi="Arial"/>
        </w:rPr>
        <w:t xml:space="preserve"> Se  validează mandatele de consilieri în Consiliul local al comunei Remetea Mare pentru următor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</w:t>
      </w:r>
      <w:r>
        <w:rPr>
          <w:rFonts w:cs="Arial" w:ascii="Arial" w:hAnsi="Arial"/>
          <w:lang w:val="ro-RO"/>
        </w:rPr>
        <w:t xml:space="preserve">ŞOSCHI VASI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OPLEA ADR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ĂGHIA EMIL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ĂPUŞTE EMIL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NE ALEXANDR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HAI PE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ESCU ADINA - M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 PAU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ŞERBAN LIV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rt.2</w:t>
      </w:r>
      <w:r>
        <w:rPr>
          <w:rFonts w:cs="Arial" w:ascii="Arial" w:hAnsi="Arial"/>
        </w:rPr>
        <w:t xml:space="preserve">  Cu drept de plângere la Tribunalul Timiş – secţia comercială şi de contencios administrative în termen de 5 zile de la adoptare sau, în cazul celor absenţi de la şedinţă , de la comunicare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lang w:val="ro-RO"/>
        </w:rPr>
        <w:t xml:space="preserve">              </w:t>
      </w:r>
      <w:r>
        <w:rPr>
          <w:rFonts w:cs="Arial" w:ascii="Arial" w:hAnsi="Arial"/>
          <w:b/>
          <w:sz w:val="24"/>
          <w:lang w:val="ro-RO"/>
        </w:rPr>
        <w:t>Art. 3</w:t>
      </w:r>
      <w:r>
        <w:rPr>
          <w:rFonts w:cs="Arial" w:ascii="Arial" w:hAnsi="Arial"/>
          <w:sz w:val="24"/>
          <w:lang w:val="ro-RO"/>
        </w:rPr>
        <w:t xml:space="preserve">  Prezenta se comunică: 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</w:t>
      </w:r>
      <w:r>
        <w:rPr>
          <w:rFonts w:cs="Arial" w:ascii="Arial" w:hAnsi="Arial"/>
          <w:sz w:val="24"/>
          <w:lang w:val="ro-RO"/>
        </w:rPr>
        <w:t>- Instituţiei Prefectului - judeţul Timiş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ro-RO"/>
        </w:rPr>
        <w:t xml:space="preserve">                     </w:t>
      </w:r>
      <w:r>
        <w:rPr>
          <w:rFonts w:cs="Arial" w:ascii="Arial" w:hAnsi="Arial"/>
          <w:lang w:val="ro-RO"/>
        </w:rPr>
        <w:t>- Primarului comunei Remetea Ma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REŞEDINTE DE VÂRSTĂ,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MIHAI PETRE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2:00Z</dcterms:created>
  <dc:creator>Adriana</dc:creator>
  <dc:description/>
  <cp:keywords/>
  <dc:language>en-US</dc:language>
  <cp:lastModifiedBy>Comp</cp:lastModifiedBy>
  <cp:lastPrinted>2012-07-04T08:34:00Z</cp:lastPrinted>
  <dcterms:modified xsi:type="dcterms:W3CDTF">2012-07-04T10:07:00Z</dcterms:modified>
  <cp:revision>13</cp:revision>
  <dc:subject/>
  <dc:title>ROMÂNIA</dc:title>
</cp:coreProperties>
</file>