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774700" cy="1066800"/>
            <wp:effectExtent l="0" t="0" r="0" b="0"/>
            <wp:wrapTight wrapText="bothSides">
              <wp:wrapPolygon edited="0">
                <wp:start x="-265" y="0"/>
                <wp:lineTo x="-265" y="21405"/>
                <wp:lineTo x="21600" y="21405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R  O  M  Â  N  I  A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  <w:t>J U D E Ţ U L    T I M I Ş</w:t>
      </w:r>
    </w:p>
    <w:p>
      <w:pPr>
        <w:pStyle w:val="Heading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  REMETEA MARE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tea Mare nr.112 ; Telefon : 0256/230201, Fax 0256/23028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 O T Ă R Â R 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. 10 DIN 01.03.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vind aprobarea bugetului local, bugetului de venituri proprii şi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lanului de investiţii aferente anului 2012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Ţinând cont de referatul primarului nr. 811 / 29.02.2012  prin care solicit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rea bugetului iniţial al Comunei Remetea Mare pentru  anul 201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vând în vedere adresa Consiliului Judeţean Timiş nr. 591/ 20.01.2012, privind sumele defalcate din T.V.A. pentru echilibrarea bugetului local – indicator bugetar 11.02.06 respectiv sume din impozitul pe venit pentru echilibrarea bugetului local – indicator bugetar 04.02.04, înregistrată la instituţia noastră sub nr. 491/06.02.201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vând în vedere adresa Administraţia Finanţelor Publice Timişoara  nr. 432 / 18.01.2012, Serviciul S.A.E.E.B.L. privind repartizarea sumelor defalcate din T.V.A. pentru anul 2012, înregistrată la instituţia noastră sub nr. 248/20.01.201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În baza Legii nr. 293/2011 privind aprobarea bugetului de stat pe anul 201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Respectând prevederile Legii nr. 273/ 2006 privind finanţele publice local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În temeiul prevederilor art. 36 aliniatul (2) litera (b) şi aliniatul (4) litera (a) coroborat cu art. 45 aliniatul  (2)  litera (a) din Legea nr. 215/2001 privind administraţia publică locală, republicată,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ilul Local Remetea-Mare, judetul Timis, intrunit in sedinta ordinară din data de 01.03.2012, cu o  prezenţă de 11 consilieri dintr-un total de 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HOTĂRĂŞ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sz w:val="22"/>
          <w:szCs w:val="22"/>
        </w:rPr>
        <w:t xml:space="preserve"> – Se aprobă bugetul local iniţial pe anul 2012, planul de investitii aferent bugetului iniţial , precum si bugetul de venituri proprii, conform anexei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 xml:space="preserve"> – Se aprobă transferul sumei de 990. 228 lei  ron , reprezentând execedentul pe anul 2011, din fondul de rulment în contul de venituri „ 21.40.02.14” adică „Sume din execedentul bugetului local utilizate pentru finanţarea cheltuielilor secţiunii de dezvoltar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rt.3</w:t>
      </w:r>
      <w:r>
        <w:rPr>
          <w:rFonts w:cs="Arial" w:ascii="Arial" w:hAnsi="Arial"/>
          <w:sz w:val="22"/>
          <w:szCs w:val="22"/>
        </w:rPr>
        <w:t>-Se aprobă propunerea privind transferul unor sume, din secţiunea funcţionare,  pentru acoperirea temporară a golurilor de casă ale secţiunii dezvoltar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Arial" w:hAnsi="Arial"/>
          <w:sz w:val="22"/>
          <w:szCs w:val="22"/>
        </w:rPr>
        <w:t xml:space="preserve">  – Prezenta se publică pe site-ul primăriei şi se comunică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stituţiei Prefectului - judeţul Timiş - Direcţia pentru controlul legalităţii actelor şi contencios administrati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ului Comunei Remetea Mare,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22"/>
          <w:szCs w:val="22"/>
        </w:rPr>
        <w:t>-     Secretarului comunei Remetea Mare,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22"/>
          <w:szCs w:val="22"/>
        </w:rPr>
        <w:t>-     Compartimentului contabilitate din cadrul instituţie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-     Trezoreria Municipiului Timiso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-     AFP Timişo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-     Cetăţenilor, prin afişare.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şedinte de şedinţă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ontrasemneaz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lier Local                                                                              Secretar  Comun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ĂUŢ IOAN ADRIAN                                                         c.j. Mihai Camelia Maria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6:00Z</dcterms:created>
  <dc:creator>Secretara</dc:creator>
  <dc:description/>
  <cp:keywords/>
  <dc:language>en-US</dc:language>
  <cp:lastModifiedBy>Comp</cp:lastModifiedBy>
  <cp:lastPrinted>2012-03-01T17:14:00Z</cp:lastPrinted>
  <dcterms:modified xsi:type="dcterms:W3CDTF">2012-05-30T11:51:00Z</dcterms:modified>
  <cp:revision>26</cp:revision>
  <dc:subject/>
  <dc:title/>
</cp:coreProperties>
</file>