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14300</wp:posOffset>
            </wp:positionV>
            <wp:extent cx="666750" cy="914400"/>
            <wp:effectExtent l="0" t="0" r="0" b="0"/>
            <wp:wrapTight wrapText="bothSides">
              <wp:wrapPolygon edited="0">
                <wp:start x="-305" y="0"/>
                <wp:lineTo x="-305" y="21373"/>
                <wp:lineTo x="21600" y="21373"/>
                <wp:lineTo x="21600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spacing w:val="22"/>
          <w:sz w:val="22"/>
          <w:szCs w:val="22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  <w:t>J U D E Ţ U L    T I M I Ş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COMUNA  REMETEA  MAR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</w:t>
      </w:r>
      <w:r>
        <w:rPr>
          <w:rFonts w:cs="Arial" w:ascii="Arial" w:hAnsi="Arial"/>
          <w:sz w:val="20"/>
          <w:szCs w:val="20"/>
        </w:rPr>
        <w:t>Remetea Mare nr.112 ; Telefon : 0256/230201, fax 0256/2302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TĂRÂRE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R. 14 DIN 11.04.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Privind revocarea, modificarea şi completarea unor acte normative emise de Consilul Local al Comunei  Remetea Mare, judeţul Timiş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>Consiliul local Remetea Mare, judeţul Timiş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unit in sedinta ordinara din 11.04.2012, cu o </w:t>
      </w:r>
      <w:r>
        <w:rPr>
          <w:rFonts w:cs="Arial" w:ascii="Arial" w:hAnsi="Arial"/>
          <w:i/>
          <w:sz w:val="20"/>
          <w:szCs w:val="20"/>
        </w:rPr>
        <w:t xml:space="preserve">prezentă de 11 consilieri din cei 11 </w:t>
      </w:r>
      <w:r>
        <w:rPr>
          <w:rFonts w:cs="Arial" w:ascii="Arial" w:hAnsi="Arial"/>
          <w:sz w:val="20"/>
          <w:szCs w:val="20"/>
        </w:rPr>
        <w:t>aflaţi în funcţie, luând in discutie adresele Instituţiei Prefectului – Judeţul Timiş nr. 1552/12.03.2012 respectiv 2562/26.03.2012 prin care se aduce la cunoştinţa consilierilor locali ai Comunei Remetea Mare necesitatea revocării hotărârilor emise de Consiliul Local al Comunei Remetea Mare nr. 40/02.08.2011 respectiv nr. 47/14.11.2011  cu obiect atribuirea unor suprafeţe de teren în proprietate, cu titlu gratuit conform Legii nr. 646/2002,  ca urmare a controlului de legalitate efectuat de Instituţia Prefectului - Judeţul Timiş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nr. 1321/05-04-2012 prin care d-l Morariu Ion – inginer agronom în cadrul aparatului popriu al primarului Comunei Remetea Mare solicită modificarea HCL nr. 35/02.08.2011 în sensul ca suprafeţele diminuate din Ordinul Prefectului să fie puse la dispoziţia Consiliului Local Remetea Mare nu la dispoziţia Comisiei locale de fond funciar a Comunei Remetea Mar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nr. 646/20-02-2012 prin care d-l Morariu Ion – inginer agronom în cadrul aparatului popriu al primarului Comunei Remetea Mare propune modificarea taxei de eliberare a copilor heliografice de pe planurile cadastrale de la suma de 28 lei/pag la suma de 5 lei/p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cesitatea completării H.C.L. Remetea Mare nr. 52/14.11.2011 privind însuşirea raporturilor de evaluare întocmite în vederea soluţionării cererii formulate de numiţii Iovănuţ Vasile şi soţia Eleonora, conform Legii nr. 10/2001 pentru a face posibilă  restituirea, în echivalent, în natur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vând în vedere prevederile </w:t>
      </w:r>
      <w:r>
        <w:rPr>
          <w:rFonts w:cs="Arial" w:ascii="Arial" w:hAnsi="Arial"/>
          <w:bCs/>
          <w:sz w:val="20"/>
          <w:szCs w:val="20"/>
        </w:rPr>
        <w:t>art. 19 litera e) din cuprinsul Legii nr. 340/2004 (r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ivind prefectul si institutia prefectului, modificată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 temeiul prevederilor art. 45 coroborate cu cele ale art. 115 aliniatul 1 litera b) din Legea nr. 215/2001 privind administraţia publică locală modificată si actualizată 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cu unanimitate de votu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ĂRĂŞT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</w:rPr>
        <w:t xml:space="preserve"> Se aprobă </w:t>
      </w:r>
      <w:r>
        <w:rPr>
          <w:rFonts w:cs="Arial" w:ascii="Arial" w:hAnsi="Arial"/>
          <w:b/>
          <w:sz w:val="20"/>
          <w:szCs w:val="20"/>
          <w:u w:val="single"/>
        </w:rPr>
        <w:t>revocarea</w:t>
      </w:r>
      <w:r>
        <w:rPr>
          <w:rFonts w:cs="Arial" w:ascii="Arial" w:hAnsi="Arial"/>
          <w:sz w:val="20"/>
          <w:szCs w:val="20"/>
        </w:rPr>
        <w:t xml:space="preserve"> hotărârilor emise de consiliul local al Comunei Remetea Mare nr. 40/02.08.2011, 47/14.11.2011 respectiv nr. 3/26.01.2012, cu obiect atribuirea în proprietate cu titlu gratuit a unor suprafeţe de teren, conform Legii nr. 646/2002, ca urmare a controlului de legalitate efectuat de Instituţia Prefectului - judeţul Timiş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</w:rPr>
        <w:t xml:space="preserve"> Se aprobă </w:t>
      </w:r>
      <w:r>
        <w:rPr>
          <w:rFonts w:cs="Arial" w:ascii="Arial" w:hAnsi="Arial"/>
          <w:b/>
          <w:sz w:val="20"/>
          <w:szCs w:val="20"/>
          <w:u w:val="single"/>
        </w:rPr>
        <w:t xml:space="preserve">modificarea </w:t>
      </w:r>
      <w:r>
        <w:rPr>
          <w:rFonts w:cs="Arial" w:ascii="Arial" w:hAnsi="Arial"/>
          <w:sz w:val="20"/>
          <w:szCs w:val="20"/>
        </w:rPr>
        <w:t>art.1 pct. V din cuprinsul H.C.L. Remetea Mare nr. 38/30.11.2010 privind aprobarea taxelor şi impozitelor locale pentru anul fiscal 2011, în vigoare la această dată conform H.C.L. Remetea Mare nr. 11/20.3.2012, în sensul diminuării taxei de eliberare copii heliografice de pe planurile cadastrale de la suma de 28 lei/pag la suma de 5 lei/pa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 </w:t>
      </w:r>
      <w:r>
        <w:rPr>
          <w:rFonts w:cs="Arial" w:ascii="Arial" w:hAnsi="Arial"/>
          <w:sz w:val="20"/>
          <w:szCs w:val="20"/>
        </w:rPr>
        <w:t xml:space="preserve">Se aprobă </w:t>
      </w:r>
      <w:r>
        <w:rPr>
          <w:rFonts w:cs="Arial" w:ascii="Arial" w:hAnsi="Arial"/>
          <w:b/>
          <w:sz w:val="20"/>
          <w:szCs w:val="20"/>
          <w:u w:val="single"/>
        </w:rPr>
        <w:t>modificarea</w:t>
      </w:r>
      <w:r>
        <w:rPr>
          <w:rFonts w:cs="Arial" w:ascii="Arial" w:hAnsi="Arial"/>
          <w:sz w:val="20"/>
          <w:szCs w:val="20"/>
        </w:rPr>
        <w:t xml:space="preserve"> art. 1 din cuprinsul H.C.L. Remetea Mare nr. 35/02.08.2011 astfe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"    Art.1  Se aprobă diminuarea păşunii comunale după cum urmeaz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u suprafaţa de 0,70 ha din parcelela Ps 962 aflată pe raza localităţii Remetea Mare  şi punerea acesteia la dispoziţia Consiliului local al Comunei Remetea Mare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u suprafaţa de 0,43 ha din parcelela Ps 1131 amplasată pe raza localităţii Remetea Mare şi punerea acesteia la dispoziţia Consiliului local al Comunei Remetea Ma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u suprafaţa de 1,81 ha din parcelela Ps 1255 amplasată pe raza localităţii Remetea Mare şi punerea acesteia la dispoziţia Consiliului local al Comunei Remetea Mare.</w:t>
      </w:r>
      <w:r>
        <w:rPr>
          <w:rFonts w:cs="Arial" w:ascii="Arial" w:hAnsi="Arial"/>
          <w:sz w:val="22"/>
          <w:szCs w:val="22"/>
        </w:rPr>
        <w:t xml:space="preserve"> "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</w:rPr>
        <w:t xml:space="preserve"> Se aprobă </w:t>
      </w:r>
      <w:r>
        <w:rPr>
          <w:rFonts w:cs="Arial" w:ascii="Arial" w:hAnsi="Arial"/>
          <w:b/>
          <w:sz w:val="20"/>
          <w:szCs w:val="20"/>
          <w:u w:val="single"/>
        </w:rPr>
        <w:t>completarea</w:t>
      </w:r>
      <w:r>
        <w:rPr>
          <w:rFonts w:cs="Arial" w:ascii="Arial" w:hAnsi="Arial"/>
          <w:sz w:val="20"/>
          <w:szCs w:val="20"/>
        </w:rPr>
        <w:t xml:space="preserve"> H.C.L. Remetea Mare nr. 52/14.11.2011 privind însuşirea raporturilor de evaluare întocmite în vederea soluţionării cererii formulate de numiţii Iovănuţ Vasile şi soţia Eleonora, conform Legii nr. 10/2001, astfel că după art. 1 se introduce un nou articol, după cum urmează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</w:t>
      </w:r>
      <w:r>
        <w:rPr>
          <w:rFonts w:cs="Arial" w:ascii="Arial" w:hAnsi="Arial"/>
          <w:b w:val="false"/>
          <w:sz w:val="20"/>
          <w:szCs w:val="20"/>
          <w:u w:val="none"/>
        </w:rPr>
        <w:t>„</w:t>
      </w: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>Art. 2 a), Se aprobă alocarea sumei de  ______  din capitolul 70.02.50  „ Alte servicii pentru comună”  în vederea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>întocmirii documentaţiilor topografice necesare punerii în aplicare a acesteia şi înscrierea în cartea funciară a imobilului teren intravilan extins cu nr. cadastral Apj 1191/1/1 în suprafaţă totală de 2395 mp, proprietate privată a Comunei Remetea Mare administrat de Consiliul Local al Comunei Remetea Mare, pentru a fi restituit, în echivalent, în natură, conform prevederilor Legii nr. 10/2001.</w:t>
      </w:r>
    </w:p>
    <w:p>
      <w:pPr>
        <w:pStyle w:val="Normal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cerea la îndeplinire a prezentei hotărâri cade în sarcina domnului primar Golubov Ilie, în calitate de reprezentant legal al Comunei Remetea Mare.”</w:t>
      </w:r>
    </w:p>
    <w:p>
      <w:pPr>
        <w:pStyle w:val="Normal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rt.  5  </w:t>
      </w:r>
      <w:r>
        <w:rPr>
          <w:rFonts w:cs="Arial" w:ascii="Arial" w:hAnsi="Arial"/>
          <w:sz w:val="20"/>
          <w:szCs w:val="20"/>
        </w:rPr>
        <w:t>Prezenta hotărâre se comun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Instituţiei Prefectului - Judeţul Timiş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Primarului comunei Remetea Ma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 Celor în cauză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Cetăţenilor prin afişa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ŞEDINTE DE ŞEDINŢĂ                                                                 CONTRASEMNEAZĂ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onsilier local                                                                                     Secretar comună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ioplea Adrian                                                                                 Mihai Camelia 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0:00Z</dcterms:created>
  <dc:creator>Comp</dc:creator>
  <dc:description/>
  <cp:keywords/>
  <dc:language>en-US</dc:language>
  <cp:lastModifiedBy>Comp</cp:lastModifiedBy>
  <cp:lastPrinted>2012-06-25T12:08:00Z</cp:lastPrinted>
  <dcterms:modified xsi:type="dcterms:W3CDTF">2012-11-07T13:01:00Z</dcterms:modified>
  <cp:revision>16</cp:revision>
  <dc:subject/>
  <dc:title>R  O  M  Â  N  I  A</dc:title>
</cp:coreProperties>
</file>