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774700" cy="948690"/>
            <wp:effectExtent l="0" t="0" r="0" b="0"/>
            <wp:wrapTight wrapText="bothSides">
              <wp:wrapPolygon edited="0">
                <wp:start x="-265" y="0"/>
                <wp:lineTo x="-265" y="21405"/>
                <wp:lineTo x="21600" y="21405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D E Ţ U L    T I M I Ş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   REMETEA M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ea Mare nr.112 ; Telefon : 0256/230201,Fax 0256/23022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Â R E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r.  11  DIN 27.08.2012</w:t>
      </w:r>
    </w:p>
    <w:p>
      <w:pPr>
        <w:pStyle w:val="NormalWeb"/>
        <w:tabs>
          <w:tab w:val="clear" w:pos="720"/>
          <w:tab w:val="left" w:pos="6195" w:leader="none"/>
        </w:tabs>
        <w:jc w:val="center"/>
        <w:rPr>
          <w:rStyle w:val="StrongEmphasis"/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ind w:left="680" w:hanging="0"/>
        <w:rPr/>
      </w:pPr>
      <w:r>
        <w:rPr>
          <w:rFonts w:cs="Arial" w:ascii="Arial" w:hAnsi="Arial"/>
          <w:sz w:val="22"/>
          <w:szCs w:val="22"/>
        </w:rPr>
        <w:t>privind aprobarea contractului de concesiune prin atribuire directă, a suprafeţei de 652 mp, teren intravilan, înscrise în C.F. nr. 405.232 Remetea Mare numitei Ana Ceteraş în vederea extinderii construcţiilor pe terenuri alăturate,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688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TextBody"/>
        <w:jc w:val="left"/>
        <w:rPr>
          <w:szCs w:val="32"/>
        </w:rPr>
      </w:pPr>
      <w:r>
        <w:rPr/>
        <w:t xml:space="preserve">        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vând în vedere:</w:t>
      </w:r>
    </w:p>
    <w:p>
      <w:pPr>
        <w:pStyle w:val="Heading"/>
        <w:numPr>
          <w:ilvl w:val="0"/>
          <w:numId w:val="4"/>
        </w:numPr>
        <w:tabs>
          <w:tab w:val="left" w:pos="720" w:leader="none"/>
        </w:tabs>
        <w:ind w:left="900" w:hanging="540"/>
        <w:jc w:val="left"/>
        <w:rPr/>
      </w:pPr>
      <w:r>
        <w:rPr>
          <w:sz w:val="22"/>
          <w:szCs w:val="22"/>
        </w:rPr>
        <w:t>cererea nr. 2484/09.05.2011 prin care d-na Ceteraş Ana solicită concesionarea terenului, amplasat în prelungirea proprietăţii sale din Remetea Mare , nr. 15, judeţ Timiş,.</w:t>
      </w:r>
    </w:p>
    <w:p>
      <w:pPr>
        <w:pStyle w:val="Heading"/>
        <w:numPr>
          <w:ilvl w:val="0"/>
          <w:numId w:val="4"/>
        </w:numPr>
        <w:tabs>
          <w:tab w:val="left" w:pos="720" w:leader="none"/>
        </w:tabs>
        <w:ind w:left="900" w:hanging="54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 de evaluare a proprietăţilor imobiliare tip teren extravilan nr. 28 / 03.05.2012 întocmit, în acest sens, de către evaluator ANEVAR , legitimaţie E.P.I. nr. 8845, Şuteu Mircea Vasile , proprietatea evaluată fiind suprafaţa de 652 mp din parcela cu nr. cadastral 405.055 Remetea Mare cu o suprafaţă totală de 1,81 mp.</w:t>
      </w:r>
    </w:p>
    <w:p>
      <w:pPr>
        <w:pStyle w:val="Heading"/>
        <w:numPr>
          <w:ilvl w:val="0"/>
          <w:numId w:val="4"/>
        </w:numPr>
        <w:tabs>
          <w:tab w:val="left" w:pos="720" w:leader="none"/>
        </w:tabs>
        <w:ind w:left="900" w:hanging="540"/>
        <w:jc w:val="left"/>
        <w:rPr>
          <w:sz w:val="22"/>
          <w:szCs w:val="22"/>
        </w:rPr>
      </w:pPr>
      <w:r>
        <w:rPr>
          <w:sz w:val="22"/>
          <w:szCs w:val="22"/>
        </w:rPr>
        <w:t>Hotărârea Consiliului Local Remetea Mare nr. 22/11.05.2012 privind aprobarea concesionării prin atribuire directă a suprafetei de 652 mp din C.F. 405.055 Remetea Mare numitei Ceteraş Ana</w:t>
      </w:r>
    </w:p>
    <w:p>
      <w:pPr>
        <w:pStyle w:val="Heading"/>
        <w:numPr>
          <w:ilvl w:val="0"/>
          <w:numId w:val="4"/>
        </w:numPr>
        <w:tabs>
          <w:tab w:val="left" w:pos="720" w:leader="none"/>
        </w:tabs>
        <w:ind w:left="900" w:hanging="540"/>
        <w:jc w:val="left"/>
        <w:rPr/>
      </w:pPr>
      <w:r>
        <w:rPr>
          <w:sz w:val="22"/>
          <w:szCs w:val="22"/>
        </w:rPr>
        <w:t>avizele favorabile ale comisiilor de specialitate din cadrul Consiliului Local al Comunei Remetea Mare,</w:t>
      </w:r>
    </w:p>
    <w:p>
      <w:pPr>
        <w:pStyle w:val="Heading"/>
        <w:numPr>
          <w:ilvl w:val="0"/>
          <w:numId w:val="4"/>
        </w:numPr>
        <w:tabs>
          <w:tab w:val="left" w:pos="720" w:leader="none"/>
        </w:tabs>
        <w:ind w:left="900" w:hanging="540"/>
        <w:jc w:val="left"/>
        <w:rPr>
          <w:sz w:val="22"/>
          <w:szCs w:val="22"/>
        </w:rPr>
      </w:pPr>
      <w:r>
        <w:rPr>
          <w:sz w:val="22"/>
          <w:szCs w:val="22"/>
        </w:rPr>
        <w:t>prevederile art. 4 din cuprinsul Legii nr. 213/1998 privind proprietatea publică şi regimul juridic al acesteia coroborate cu prevederile art. 13 alin (1) respectiv art. 15 alin. (1) litera e) din cuprinsul Legii nr. 50/1991 (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privind autorizarea executării lucrărilor de construcţii,</w:t>
      </w:r>
    </w:p>
    <w:p>
      <w:pPr>
        <w:pStyle w:val="Heading"/>
        <w:numPr>
          <w:ilvl w:val="0"/>
          <w:numId w:val="4"/>
        </w:numPr>
        <w:tabs>
          <w:tab w:val="left" w:pos="720" w:leader="none"/>
        </w:tabs>
        <w:ind w:left="900" w:hanging="540"/>
        <w:jc w:val="left"/>
        <w:rPr/>
      </w:pPr>
      <w:r>
        <w:rPr>
          <w:sz w:val="22"/>
          <w:szCs w:val="22"/>
        </w:rPr>
        <w:t>prevederile art.36 alin.(1), alin. (2) lit.c), alin.(5) lit.b), art.45 alin.(3) coroborat cu art.115 alin.(1 lit.b) si art.123 alin 1),  din  Legea 215/2001 privind administratia publica locala, (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modificata si completata,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Consiliul Local al comunei Remetea Mare , judeţul Timiş, întrunit în şedinţa ordinară din data de 27.08.2012, cu o prezenţă de 9 consilieri dintr-un număr de 11, cu unanimitate de voturi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u w:val="none"/>
        </w:rPr>
        <w:t>HOTĂRĂŞTE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Art. 1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Se aprobă contractul de concesiune prin atribuire directă a suprafeţei de 652 mp, înscrisă in C.F. 405.232 Remetea Mare, amplasată pe raza localităţii Remetea Mare,  în vederea extinderii construcţiilor pe terenuri alăturate - concesionar doamna Ceteraş Ana , în forma anexată ( parte integranta din prezenta)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rt. 2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Se stabileste în sarcina doamnei Ceteraş Ana achitarea sumei de 481 lei/an ca taxă de concesiune aferentă suprafeţei de 652 mp, care va fi indexată anual cu rata inflaţiei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rt. 3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– Prezenta se comunică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20" w:leader="none"/>
        </w:tabs>
        <w:ind w:left="1020" w:firstLine="24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nstituţiei Prefectului – Judeţul Timi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20" w:leader="none"/>
        </w:tabs>
        <w:ind w:left="1020" w:firstLine="24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rimarului Comunei Remetea Ma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ind w:left="1020" w:firstLine="24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Doamnei Ceteraş An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ind w:left="1020" w:firstLine="24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Cetăţenilor, prin afişare la sediul primăriei.</w:t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eşedinte de şedinţă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nsilier local                              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ioplea Adrian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Contrasemnează</w:t>
      </w:r>
    </w:p>
    <w:p>
      <w:pPr>
        <w:pStyle w:val="Normal"/>
        <w:tabs>
          <w:tab w:val="clear" w:pos="720"/>
          <w:tab w:val="left" w:pos="563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/>
          <w:sz w:val="22"/>
          <w:szCs w:val="22"/>
        </w:rPr>
        <w:t>Secretar comună</w:t>
      </w:r>
    </w:p>
    <w:p>
      <w:pPr>
        <w:pStyle w:val="Normal"/>
        <w:tabs>
          <w:tab w:val="clear" w:pos="720"/>
          <w:tab w:val="left" w:pos="56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hai Camelia Maria</w:t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507"/>
        </w:tabs>
        <w:ind w:left="15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0:00Z</dcterms:created>
  <dc:creator>Comp</dc:creator>
  <dc:description/>
  <cp:keywords/>
  <dc:language>en-US</dc:language>
  <cp:lastModifiedBy>Comp</cp:lastModifiedBy>
  <cp:lastPrinted>2012-10-30T12:42:00Z</cp:lastPrinted>
  <dcterms:modified xsi:type="dcterms:W3CDTF">2012-11-19T11:37:00Z</dcterms:modified>
  <cp:revision>20</cp:revision>
  <dc:subject/>
  <dc:title/>
</cp:coreProperties>
</file>