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774700" cy="1066800"/>
            <wp:effectExtent l="0" t="0" r="0" b="0"/>
            <wp:wrapTight wrapText="bothSides">
              <wp:wrapPolygon edited="0">
                <wp:start x="-265" y="0"/>
                <wp:lineTo x="-265" y="21405"/>
                <wp:lineTo x="21600" y="21405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R  O  M  Â  N  I  A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  <w:t>J U D E Ţ U L    T I M I Ş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  REMETEA MARE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tea Mare nr.112, Telefon : 0256/230201, Fax 0256/23028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Â R E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r. 23 DIN 30.05.2012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vind rectificarea bugetului local al comunei Remetea Mare pentru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rimestrul I al anului 2012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Ţinând cont de referatul primarului nr. 2180 / 29.05.2012  prin care solicit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tificarea bugetului local al Comunei Remetea Mare pentru trimestrul I al anului 2012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vând în vedere</w:t>
      </w:r>
      <w:r>
        <w:rPr>
          <w:rFonts w:eastAsia="Calibri"/>
        </w:rPr>
        <w:t xml:space="preserve"> </w:t>
      </w:r>
      <w:r>
        <w:rPr>
          <w:rFonts w:cs="Arial" w:ascii="Arial" w:hAnsi="Arial"/>
          <w:sz w:val="22"/>
          <w:szCs w:val="22"/>
        </w:rPr>
        <w:t>Decizia nr.274/2012 si adresa nr. 1855/2012 a Directorului Executiv al DGFP Timis  care se refera la marirea sumei alocate invatamintului , a modificari in structura veniturilor precum si necesitatea alocarii sumelor necesare bunei desfasurari a alegerilor loc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În baza Legii nr. 293/2011 privind aprobarea bugetului de stat pe anul 2012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espectând prevederile Legii nr. 273/ 2006 privind finanţele publice local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În temeiul prevederilor art. 36 aliniatul (2) litera (b) şi aliniatul (4) litera (a) coroborat cu art. 45 aliniatul  (2)  litera (a) din Legea nr. 215/2001 privind administraţia publică locală, republicată,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ilul Local Remetea-Mare, judetul Timis, intrunit in sedinta ordinară din data de 30.05.2012, cu o  prezenţă de 11 consilieri dintr-un total de 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HOTĂRĂŞ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</w:rPr>
        <w:t xml:space="preserve"> – Se aprobă rectificarea de buget pe trimestrul I al anului 2012 , după cum urmează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- veniturile cu   suma de 138.500   astfel: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apitol  11.02.02 cu  +75.000lei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apitol  07.02.01.02  63.500 lei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 cheltuielilor tot    cu suma de 138.500 lei  dupa cum urmeaza: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apitol 65.02.03.02 aliniat 10.01  +75.000 lei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apitol 54.02.05      aliniat 10.01.12   cu +36.500  lei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20.01.01  cu      1.000 lei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20.01.05  cu      1.000 lei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20.01.08  cu      1.000 lei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20.01.09  cu      5.500 lei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20.01.30  cu      1.500 lei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apitol 51.02.01.03 aliniat 10.01.01          - 21.200 lei                                                                                                   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10.03.01          -12.000 lei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10.03.02               -200 lei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10.03.03             -3000 lei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10.03.04              - 100 lei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20.30.30         +53.500 lei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 xml:space="preserve">  – Prezenta se comunică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ţiei Prefectului - judeţul Timiş - Direcţia pentru controlul legalităţii actelor şi contencios administrati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ului Comunei Remetea Mare,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Compartimentului contabilitate din cadrul instituţie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    Trezoreria Municipiului Timiso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    AFP Timişoa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-     Cetăţenilor, prin afiş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şedinte de şedinţă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ntrasemnează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lier Local                                                                              Secretar  Comun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Şerban Liviu Samoilă                                                             c.j. Mihai Camelia Maria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1:00Z</dcterms:created>
  <dc:creator>Comp</dc:creator>
  <dc:description/>
  <cp:keywords/>
  <dc:language>en-US</dc:language>
  <cp:lastModifiedBy>Comp</cp:lastModifiedBy>
  <cp:lastPrinted>2012-05-30T15:04:00Z</cp:lastPrinted>
  <dcterms:modified xsi:type="dcterms:W3CDTF">2012-05-30T12:06:00Z</dcterms:modified>
  <cp:revision>3</cp:revision>
  <dc:subject/>
  <dc:title/>
</cp:coreProperties>
</file>